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лан    воспитательной   работы   на  2017-2018   учебный  год.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"/>
        <w:gridCol w:w="2085"/>
        <w:gridCol w:w="667"/>
        <w:gridCol w:w="2667"/>
        <w:gridCol w:w="190"/>
        <w:gridCol w:w="3067"/>
        <w:gridCol w:w="363"/>
        <w:gridCol w:w="2415"/>
        <w:gridCol w:w="337"/>
        <w:gridCol w:w="2883"/>
        <w:gridCol w:w="302"/>
      </w:tblGrid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четверть</w:t>
            </w:r>
          </w:p>
        </w:tc>
        <w:tc>
          <w:tcPr>
            <w:tcW w:w="63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«Золотая осень»</w:t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«Школьные годы чудесные»</w:t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«Формула здоровь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>«Новогодний карнавал»</w:t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нейка «1 сентябр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рганизация работы Школьн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ив учащих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деля здоровья. Кросс.1-11 кл.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ассные часы «Правила поведения в ОУ. Устав О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формление классных уго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структаж по ТБ на начало у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«Паспортов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енировочная эвакуация по ГО и Ч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ходы и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здник, посвящённый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школьная фотовыставка «Маслянинское ле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ни открытых дверей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труктаж по ТБ на осенних каникулах.</w:t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«ЗО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екада мате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й веч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, посвящ., 80-ю Новосибирской области.</w:t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тические классные часы, посвящённые дню Конституции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кольные и классные новогодние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аж по ТБ на зим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502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Директор школы    Деревнина И.А. </w:t>
            </w:r>
          </w:p>
          <w:tbl>
            <w:tblPr>
              <w:tblW w:w="14776" w:type="dxa"/>
              <w:jc w:val="left"/>
              <w:tblInd w:w="-5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9150"/>
              <w:gridCol w:w="5626"/>
            </w:tblGrid>
            <w:tr>
              <w:trPr/>
              <w:tc>
                <w:tcPr>
                  <w:tcW w:w="915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 xml:space="preserve"> четверть</w:t>
                  </w:r>
                </w:p>
              </w:tc>
              <w:tc>
                <w:tcPr>
                  <w:tcW w:w="56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7030A0"/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четвер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674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752"/>
              <w:gridCol w:w="2857"/>
              <w:gridCol w:w="3430"/>
              <w:gridCol w:w="2752"/>
              <w:gridCol w:w="2883"/>
            </w:tblGrid>
            <w:tr>
              <w:trPr/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Январь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>«Будьте взаимно вежливы»</w:t>
                  </w:r>
                </w:p>
              </w:tc>
              <w:tc>
                <w:tcPr>
                  <w:tcW w:w="28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Февраль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>«Я — гражданин России »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Март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«Весне навстречу»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Апрель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>«Добро и счастье ходят вместе»</w:t>
                  </w:r>
                </w:p>
              </w:tc>
              <w:tc>
                <w:tcPr>
                  <w:tcW w:w="28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Май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 xml:space="preserve">«Я и моя Родина»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70C0"/>
                      <w:sz w:val="28"/>
                      <w:szCs w:val="28"/>
                    </w:rPr>
                    <w:t>До свидания, школа!</w:t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Неделя вежливости 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мотр классных уголков.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структаж с учащимися на темы: «Зимний травматизм»,  «Осторожно, сосульки!»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3. Конкурс «Ученик года» школьный эта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Месяц оборонно-массовой и спортивной работы (отв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лассные мероприятия, посвященные 23 февраля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Дни науки и творче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Инструктаж по ТБ на время весенних канику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Мероприятия по профориент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есенняя Неделя Добра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Тренировочная эвакуация  в случае ЧС.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есенний субботни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Акция «Мы помним»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да Памяти. Вахта Памяти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Фестиваль военно-патриотической песни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Смотр песни и стро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«Звезды – звездам»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Последний звонок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Инструктаж по ТБ на время летних канику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Выпускн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-4 классы</w:t>
            </w:r>
          </w:p>
        </w:tc>
        <w:tc>
          <w:tcPr>
            <w:tcW w:w="1289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 xml:space="preserve">СЕНТЯБРЬ                      ОКТЯБРЬ                         НОЯБРЬ                      ДЕКАБРЬ                                                                                           </w:t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ставка осенних букетов, поделок из  природного материала          (__________________)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     (О.Н.Немчанин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КУРС "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деля здоровья. Кросс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л.руководит.)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zxx"/>
              </w:rPr>
              <w:t xml:space="preserve">Викторина 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_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День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 _____________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Экологический кв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. Губарева Е.И.)</w:t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Тематические кл. мероприятия в рамках месячника «ЗОЖ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. 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авка, посвящённая  Декаде Матери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отв. __________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" w:leader="none"/>
              </w:tabs>
              <w:snapToGrid w:val="false"/>
              <w:ind w:left="2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Спортивные мастер-клас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кольный Сове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вогодние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ская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 ________________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Тематические классные часы, посвящ. Дню Конституции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. классные руковод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bCs/>
              </w:rPr>
              <w:t>5-8 классы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вящение в пятиклассники  (отв. ШУ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деля здоровья. Кро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естиваль «Минута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лавы»  5-8 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___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теллектуальная игра, посвящ.истории Новосибирской области для 5 кл. «Что? Где? Когда?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___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товыставка «Маслянинское лет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ворческий конкурс «Вредным привычкам — нет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__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тические кл. мероприятия в рамках месячника «ЗОЖ» - 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Государственные  символы России». Кл. ча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Новогодние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терская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-11 классы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нь рождения паралл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________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деля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стиваль талантов «Минута славы» 9-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.______________)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</w:t>
            </w:r>
            <w:r>
              <w:rPr>
                <w:rFonts w:cs="Times New Roman" w:ascii="Times New Roman" w:hAnsi="Times New Roman"/>
              </w:rPr>
              <w:t>Фотовыставка «Маслянинское 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нинг «Твой выбор» для 9-х кл. (отв.____________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Экология и здоров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классные руководите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Новогодн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.классные руководител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1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B05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 xml:space="preserve">ЯНВАРЬ                   ФЕВРАЛЬ                 МАРТ                              АПРЕЛЬ        МАЙ                                                            </w:t>
            </w:r>
          </w:p>
        </w:tc>
        <w:tc>
          <w:tcPr>
            <w:tcW w:w="28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деля вежлив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_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Уроки доброты и вежливости  1-4 к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(отв.кл.рук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Игра на местности «Зарни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. мероприятия, посвященные 23 февраля  (кл. рук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ыцарский турн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__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_______________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курс «Самый лучший Снегов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«Снежные скульп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в. _____________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Andale Sans UI;Arial Unicode MS" w:cs="Times New Roman" w:ascii="Times New Roman" w:hAnsi="Times New Roman"/>
              </w:rPr>
              <w:t>Беседа «Герои — земляки»  1-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</w:rPr>
              <w:t>(отв. кл.руковод.)</w:t>
            </w:r>
          </w:p>
        </w:tc>
        <w:tc>
          <w:tcPr>
            <w:tcW w:w="343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е часы о профессиях. Встречи с интересными люд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Дюймов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2-3 классов (отв.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л.  мероприятия, посвященные 8 м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Неделя добра»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кскурсия или 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Экологическая викторина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(отв.____________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3. День Земли. Конкурс стихов на экологическую тему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(отв. 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4. Весенний субботник</w:t>
            </w:r>
          </w:p>
        </w:tc>
        <w:tc>
          <w:tcPr>
            <w:tcW w:w="28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ет хорошистов (отв.______________)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sz w:val="28"/>
                <w:szCs w:val="28"/>
              </w:rPr>
              <w:t xml:space="preserve"> Фестиваль военно-патриотической пес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sz w:val="28"/>
                <w:szCs w:val="28"/>
              </w:rPr>
              <w:t>(отв.____________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вежливости  (отв.Деревнина В.И., Шуклина Н.Н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5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яц военно-патриотического воспит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.мероприятия, посвященные 23 февраля – кл. ру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А ну-к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!».5- 6 к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_____________)</w:t>
            </w:r>
          </w:p>
        </w:tc>
        <w:tc>
          <w:tcPr>
            <w:tcW w:w="343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 «А ну-ка, девочки!» для 5-6 кл. (отв. ___________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л. мероприятия, посвященные 8 марта (отв.кл.руководит.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чер «Поговорим о странностях любви» 8а, 8б кл.(отв. ___________________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теллектуальная игра дл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х кл.(отв.______________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лассные профориентационны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– кл. рук.</w:t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еделя Добра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в. _________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стиваль военно- патриотической песн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. _____________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Звезды – звездам»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Мы помним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амяти. Вахта Памят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еля вежлив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ллектуальная игра «Что? Где? Когда?» для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го воспит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ыцарский турнир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 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. мероприятия, посвященные 23 февраля (кл. рук.)</w:t>
            </w:r>
          </w:p>
        </w:tc>
        <w:tc>
          <w:tcPr>
            <w:tcW w:w="343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л. мероприятия, посвященные 8 мар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уда пойти учиться?» Встреча для старше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церт к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кл.руководи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деля Доб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кл.руководи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«Мисс и Мистер школы» (отв.кл.руководи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ая игра «Что? Где? Когда?» для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)</w:t>
            </w:r>
          </w:p>
        </w:tc>
        <w:tc>
          <w:tcPr>
            <w:tcW w:w="28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нь славянской письменности и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Мы пом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амяти. Вахта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Звезды – звездам»  (отв. Кл. руководи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едагогическое спасибо»  (отв.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следний звон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кл.руководи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естиваль военно- патриотической пе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.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Nimbus Sans L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Nimbus Sans L;Arial" w:hAnsi="Nimbus Sans L;Arial" w:eastAsia="Nimbus Sans L;Arial" w:cs="Nimbus Sans L;Arial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3:00Z</dcterms:created>
  <dc:creator>Elina</dc:creator>
  <dc:description/>
  <dc:language>en-US</dc:language>
  <cp:lastModifiedBy>Elina</cp:lastModifiedBy>
  <cp:lastPrinted>2017-08-30T13:26:00Z</cp:lastPrinted>
  <dcterms:modified xsi:type="dcterms:W3CDTF">2017-09-04T04:33:00Z</dcterms:modified>
  <cp:revision>2</cp:revision>
  <dc:subject/>
  <dc:title/>
</cp:coreProperties>
</file>